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 xml:space="preserve">t.č. Mgr. Zuzana Bazalová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0915 775 759, 0948 777 592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j v duši n.o., Zariadenie pre seniorov KATKA, Kuzmányho 903/3,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7 01 Považská Byst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ílohy k Žiadosti o uzatvorenie zmluvy a potrebné dokumenty k nástup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ie o odkázanosti na sociálnu službu v zariadení pre seniorov – Obecný, mestský úrad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e o výške dôchodku  - výmer zo Sociálnej poisťovne (posledný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senie o majetku fyzickej osoby na účely platenia úhrady za socilnu službu (podpis klienta overený notárom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k je žiadateľ zbavený spôsobilosti na právne úkony – právoplatné rozhodnutie súdu i uznesenie o určení opatrovní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žiadateľ poveril niekoho zastupovaním v právnych úkonoch– splnomocnenie na výkon overené notárom (generálna plná moc, čiastočná plná moc, splnomocneni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tvrdenie o bezinfekčnost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na základe výsledkov výterov a RTG pľúc vydá obvodný lekár alebo ošetrujúci lekár z nemocnice pri hospitalizácii n výmenný lístok</w:t>
      </w:r>
      <w:r>
        <w:rPr>
          <w:rFonts w:cs="Times New Roman" w:ascii="Times New Roman" w:hAnsi="Times New Roman"/>
          <w:sz w:val="24"/>
          <w:szCs w:val="24"/>
        </w:rPr>
        <w:t xml:space="preserve">)– ku dňu nástupu, nesmie byť staršie ako tri dni, musí obsahovať vyšetrenia: </w:t>
      </w:r>
      <w:r>
        <w:rPr>
          <w:rFonts w:cs="Times New Roman" w:ascii="Times New Roman" w:hAnsi="Times New Roman"/>
          <w:b/>
          <w:sz w:val="24"/>
          <w:szCs w:val="24"/>
        </w:rPr>
        <w:t xml:space="preserve">- výter z rekta, výter z hrdla, </w:t>
      </w:r>
      <w:r>
        <w:rPr>
          <w:rFonts w:cs="Times New Roman" w:ascii="Times New Roman" w:hAnsi="Times New Roman"/>
          <w:sz w:val="24"/>
          <w:szCs w:val="24"/>
        </w:rPr>
        <w:t>vyšetrenie na bacilonosičstvo</w:t>
      </w:r>
      <w:r>
        <w:rPr>
          <w:rFonts w:cs="Times New Roman" w:ascii="Times New Roman" w:hAnsi="Times New Roman"/>
          <w:b/>
          <w:sz w:val="24"/>
          <w:szCs w:val="24"/>
        </w:rPr>
        <w:t xml:space="preserve"> – výter z nosa, RTG pľúc </w:t>
      </w:r>
      <w:r>
        <w:rPr>
          <w:rFonts w:cs="Times New Roman" w:ascii="Times New Roman" w:hAnsi="Times New Roman"/>
          <w:sz w:val="24"/>
          <w:szCs w:val="24"/>
        </w:rPr>
        <w:t>(vyšetrenia robí obvodný lekár, v prípade hospitalizácie – na odd. v nemocnici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osobných vecí potrebných pri prijatí klienta do Zariadenia pre seniorov KAT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Nezabudnite si  priniesť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iansky preukaz, kartu poistenca, preukaz ZŤP, </w:t>
      </w:r>
      <w:r>
        <w:rPr>
          <w:rFonts w:cs="Times New Roman" w:ascii="Times New Roman" w:hAnsi="Times New Roman"/>
          <w:b/>
          <w:sz w:val="24"/>
          <w:szCs w:val="24"/>
        </w:rPr>
        <w:t>lieky na jeden mesiac</w:t>
      </w:r>
      <w:r>
        <w:rPr>
          <w:rFonts w:cs="Times New Roman" w:ascii="Times New Roman" w:hAnsi="Times New Roman"/>
          <w:sz w:val="24"/>
          <w:szCs w:val="24"/>
        </w:rPr>
        <w:t>, ktoré dlhodobo (bežne) užívate, zdravotné pomôcky</w:t>
      </w:r>
      <w:r>
        <w:rPr>
          <w:rFonts w:cs="Times New Roman" w:ascii="Times New Roman" w:hAnsi="Times New Roman"/>
          <w:b/>
          <w:sz w:val="24"/>
          <w:szCs w:val="24"/>
        </w:rPr>
        <w:t>, inkontinenčné pomôcky na jeden mesiac</w:t>
      </w:r>
      <w:r>
        <w:rPr>
          <w:rFonts w:cs="Times New Roman" w:ascii="Times New Roman" w:hAnsi="Times New Roman"/>
          <w:sz w:val="24"/>
          <w:szCs w:val="24"/>
        </w:rPr>
        <w:t xml:space="preserve">, zdravotný záznam, klienti, ktorí potrebujú ortopedickú pomôcku - </w:t>
      </w:r>
      <w:r>
        <w:rPr>
          <w:rFonts w:cs="Times New Roman" w:ascii="Times New Roman" w:hAnsi="Times New Roman"/>
          <w:b/>
          <w:sz w:val="24"/>
          <w:szCs w:val="24"/>
        </w:rPr>
        <w:t xml:space="preserve">predpis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hlásenie od obvodného lekára k 1. dňu v mesiaci – náš lekár MUDr. Fľ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župan </w:t>
        <w:tab/>
        <w:t>2 ks uterák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ks sveter, vesta </w:t>
        <w:tab/>
        <w:t>2 ks osušk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ks malých uteráčikov v prípade, ak ide o klienta, ktorého treba kŕmiť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 pyžamo, nočná košeľ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pri ležiacom klientovi stačia tričká s krátkym, dlhým rukávom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ks umývacie vreck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oblečenie sviatočné</w:t>
        <w:tab/>
        <w:t>3 páry pančúch (pančuchové nohavice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ks spodná bielizeň </w:t>
        <w:tab/>
        <w:t>1 ks čiapk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dlhé nohavice/sukne</w:t>
        <w:tab/>
        <w:t>1 pár poltopánok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ks tielk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ks tričko dlhý rukáv, 5 ks tričko kr. rukáv </w:t>
        <w:tab/>
        <w:t>1 pár topánky zimné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domáce nohavice – tepláky</w:t>
        <w:tab/>
        <w:t>1 ks vetrovka zimná (kabát)</w:t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párov ponožiek </w:t>
        <w:tab/>
        <w:t>1 ks vetrovka letná/sak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ks papuče</w:t>
        <w:tab/>
        <w:t>1 ks n</w:t>
      </w:r>
      <w:r>
        <w:rPr>
          <w:rFonts w:cs="Times New Roman" w:ascii="Times New Roman" w:hAnsi="Times New Roman"/>
          <w:bCs/>
          <w:sz w:val="24"/>
          <w:szCs w:val="24"/>
        </w:rPr>
        <w:t>erozbitná termosk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ks ramienk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ci osobnej potreby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ks pohár, hrnček alebo šálk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ks malý tanier (môže byť aj plastový), l ks  malá misk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čajová lyžička, prípadne príbor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malý vankúš + oblieč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aletné potre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dlo (tekuté), šampón, sprchový šampón,  pleťové mlieko, papierové vreckovky, vlhčené utierky, papierové kuchynské utierky, zubná pasta, kefka, pohár/hrnček, hrebeň, krém, masážny gél, čistiaca p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liace potreby/strojček, mydlo pena, kefka, voda po holení - mu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 ZPS KATKA si môže klient po dohovore so štatutárom zariadenia priniesť osobné veci, ktoré mu pripomínajú domov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57:00Z</dcterms:created>
  <dc:creator>erika.sucanska</dc:creator>
  <dc:description/>
  <cp:keywords/>
  <dc:language>en-US</dc:language>
  <cp:lastModifiedBy>Zuzana Bazalova</cp:lastModifiedBy>
  <cp:lastPrinted>2021-04-22T08:28:00Z</cp:lastPrinted>
  <dcterms:modified xsi:type="dcterms:W3CDTF">2021-04-22T06:29:00Z</dcterms:modified>
  <cp:revision>5</cp:revision>
  <dc:subject/>
  <dc:title/>
</cp:coreProperties>
</file>